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Denumire angajator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Date de identificare ale angajatorului (adresă completă, CUI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Date de contact ale angajatorului (telefon, fax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Nr. de înregistrare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Data înregistrării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b/>
          <w:color w:val="000000"/>
          <w:sz w:val="22"/>
          <w:szCs w:val="22"/>
          <w:lang w:eastAsia="en-GB"/>
        </w:rPr>
        <w:t>ADEVERINŢ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^1 ........................... 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Pentru exercitarea atribuţiilor stabilite în fişa postului aferentă contractului individual de muncă/actului administrativ de numire au fost solicitate studii de nivel^2 ..................., în specialitatea 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Pe durata executării contractului individual de muncă/raporturilor de serviciu, dl/dna ....................... a dobândit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-  vechime în muncă: .................. ani ........ luni ....... zile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–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vechime în specialitatea studiilor: .............. ani .......... luni .......... zile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FF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GB"/>
        </w:rPr>
        <w:t>┌────┬───────────┬────┬────────────┬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Nr. şi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Meseria/    │data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Funcţia/    │actului pe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Nr. │Mutaţia    │    │Ocupaţia cu │baza  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crt.│intervenită│Data│indicarea   │căruia se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clasei/     │face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gradaţiei   │înscrierea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profesionale│şi temeiul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│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legal 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├────┼───────────┼────┼────────────┼──────────┤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└────┴───────────┴────┴────────────┴──────────┘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 xml:space="preserve">În perioada lucrată a avut .......................... zile de concediu medical şi ................... concediu fără plată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În perioada lucrată, dlui/dnei .................... nu i s-a aplicat nicio sancţiune disciplinară/i s-a aplicat sancţiunea disciplinară .................... 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...........................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Numele şi prenumele reprezentantului legal al angajatorului^3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...........................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Semnătura reprezentantului legal al angajatorul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>............................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eastAsia="en-GB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GB"/>
        </w:rPr>
        <w:t xml:space="preserve">    </w:t>
      </w:r>
      <w:r>
        <w:rPr>
          <w:rFonts w:eastAsia="Calibri" w:cs="Courier New" w:ascii="Courier New" w:hAnsi="Courier New"/>
          <w:color w:val="000000"/>
          <w:sz w:val="22"/>
          <w:szCs w:val="22"/>
          <w:lang w:eastAsia="en-GB"/>
        </w:rPr>
        <w:t xml:space="preserve">Ştampila angajatorului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FF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GB"/>
        </w:rPr>
        <w:t>──────────</w:t>
      </w:r>
    </w:p>
    <w:p>
      <w:pPr>
        <w:pStyle w:val="Normal"/>
        <w:rPr>
          <w:rFonts w:ascii="Courier New" w:hAnsi="Courier New" w:eastAsia="Calibri" w:cs="Courier New"/>
          <w:color w:val="0000FF"/>
          <w:sz w:val="22"/>
          <w:szCs w:val="22"/>
          <w:lang w:eastAsia="en-GB"/>
        </w:rPr>
      </w:pPr>
      <w:r>
        <w:rPr>
          <w:rFonts w:eastAsia="Calibri" w:cs="Courier New" w:ascii="Courier New" w:hAnsi="Courier New"/>
          <w:color w:val="0000FF"/>
          <w:sz w:val="22"/>
          <w:szCs w:val="22"/>
          <w:lang w:eastAsia="en-GB"/>
        </w:rPr>
      </w:r>
    </w:p>
    <w:sectPr>
      <w:type w:val="nextPage"/>
      <w:pgSz w:w="12240" w:h="15840"/>
      <w:pgMar w:left="90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0"/>
      <w:szCs w:val="20"/>
      <w:lang w:val="ro-RO" w:eastAsia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i/>
      <w:sz w:val="28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ro-RO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6:00Z</dcterms:created>
  <dc:creator>ITRSV</dc:creator>
  <dc:description/>
  <dc:language>en-US</dc:language>
  <cp:lastModifiedBy>Windows User</cp:lastModifiedBy>
  <cp:lastPrinted>2019-08-02T12:47:00Z</cp:lastPrinted>
  <dcterms:modified xsi:type="dcterms:W3CDTF">2022-01-25T12:36:00Z</dcterms:modified>
  <cp:revision>4</cp:revision>
  <dc:subject/>
  <dc:title/>
</cp:coreProperties>
</file>