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LISTA DOCUMENTELO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4"/>
          <w:szCs w:val="24"/>
        </w:rPr>
        <w:t>necesare beneficiarilor pentru emiterea de către G.F. Brașov a avizului pentru obiective amplasate la o distanță mai mică de 50 de metri de limita fondului forestier național, conform prevederilor art. 51, din O.M. nr. 694/08.04.201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1. solicitarea beneficiarului, adresată structurii teritoriale de specialitate a autorităţii publice centrale care răspunde de silvicultură în raza căreia se află terenul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2. certificatul de urbanism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3. documente, în copie, prin care se face dovada proprietăţii asupra terenului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4. ridicarea topografică, cu localizarea în coordonate Stereo 70 a obiectivului - amprenta la sol -, cu precizarea clară a distanţei cuprinse între construcţie şi limita fondului forestier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5. declaraţie pe propria răspundere sub semnătură privată a beneficiarului cu privire la asumarea eventualelor daune/prejudicii care, prin realizarea obiectivului, pot afecta fondul forestier, precum şi proprietatea beneficiarului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6. avizul ocolului silvic care asigură administrarea sau serviciile silvice pentru terenul forestier limitrof suprafeţei pe care se amplasează construcţia, cu indicarea categoriei de folosinţă silvică a terenului.</w:t>
      </w:r>
    </w:p>
    <w:p>
      <w:pPr>
        <w:pStyle w:val="Normal"/>
        <w:autoSpaceDE w:val="false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8" w:right="720" w:gutter="0" w:header="0" w:top="5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Arial Unicode MS"/>
      <w:i/>
      <w:i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ind w:right="-18" w:hanging="0"/>
      <w:jc w:val="both"/>
    </w:pPr>
    <w:rPr>
      <w:rFonts w:ascii="Arial Narrow" w:hAnsi="Arial Narrow" w:cs="Arial"/>
      <w:b/>
      <w:bCs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Yiv1786802891msonormal">
    <w:name w:val="yiv1786802891msonormal"/>
    <w:basedOn w:val="Normal"/>
    <w:qFormat/>
    <w:pPr>
      <w:spacing w:before="280" w:after="280"/>
    </w:pPr>
    <w:rPr>
      <w:sz w:val="24"/>
      <w:szCs w:val="24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DTRSV BRASOV</dc:creator>
  <dc:description/>
  <cp:keywords/>
  <dc:language>en-US</dc:language>
  <cp:lastModifiedBy>John</cp:lastModifiedBy>
  <cp:lastPrinted>2019-10-14T13:38:00Z</cp:lastPrinted>
  <dcterms:modified xsi:type="dcterms:W3CDTF">2019-10-14T10:40:00Z</dcterms:modified>
  <cp:revision>29</cp:revision>
  <dc:subject/>
  <dc:title>MINISTERUL AGRICULTURII, PĂDURILOR ŞI DEZVOLTĂRII RURALE</dc:title>
</cp:coreProperties>
</file>